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eformulier</w:t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"/>
        <w:gridCol w:w="1718"/>
        <w:gridCol w:w="1118"/>
        <w:gridCol w:w="31"/>
        <w:gridCol w:w="2878"/>
        <w:gridCol w:w="2137"/>
        <w:gridCol w:w="1619"/>
      </w:tblGrid>
      <w:tr>
        <w:trPr>
          <w:trHeight w:val="347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Naam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Adres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Postcode en woonplaats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Telefoonnummer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Functie/commissie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Vergoeding per training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IBAN: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95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b/>
                <w:sz w:val="28"/>
              </w:rPr>
              <w:br/>
              <w:t>Vergoeding trainers</w:t>
            </w:r>
            <w:r>
              <w:rPr>
                <w:b/>
              </w:rPr>
              <w:t xml:space="preserve"> </w:t>
              <w:br/>
            </w:r>
            <w:r>
              <w:rPr>
                <w:sz w:val="16"/>
                <w:szCs w:val="16"/>
              </w:rPr>
              <w:t>(data en trainingsgroep toelichten)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mschrijv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edrag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1148" w:hRule="atLeast"/>
        </w:trPr>
        <w:tc>
          <w:tcPr>
            <w:tcW w:w="95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Overige onkosten</w:t>
            </w:r>
            <w:r>
              <w:rPr>
                <w:b/>
              </w:rPr>
              <w:br/>
            </w:r>
            <w:r>
              <w:rPr>
                <w:sz w:val="16"/>
                <w:szCs w:val="16"/>
              </w:rPr>
              <w:t>(indien geen trainer: geeft even aan ten laste van welke commissie of begrotingspost)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mschrijv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edrag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  <w:t>€</w:t>
            </w:r>
          </w:p>
        </w:tc>
      </w:tr>
      <w:tr>
        <w:trPr>
          <w:trHeight w:val="347" w:hRule="exac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2"/>
              </w:rPr>
            </w:pPr>
            <w:r>
              <w:rPr/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aties worden </w:t>
            </w:r>
            <w:r>
              <w:rPr>
                <w:b/>
                <w:sz w:val="22"/>
                <w:u w:val="single"/>
              </w:rPr>
              <w:t>alleen</w:t>
            </w:r>
            <w:r>
              <w:rPr>
                <w:b/>
                <w:sz w:val="22"/>
              </w:rPr>
              <w:t xml:space="preserve"> in behandeling genomen indien ze volledig zijn ingevuld en ondertekend en de bijbehorende bewijsstukken/bonnen zijn meegezonden.</w:t>
            </w:r>
          </w:p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9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/5/202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andtekening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k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al bedrag:           €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104,50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sz w:val="16"/>
          <w:szCs w:val="16"/>
        </w:rPr>
        <w:t xml:space="preserve">Indienen graag per e-mail naar  </w:t>
      </w:r>
      <w:hyperlink r:id="rId2">
        <w:r>
          <w:rPr>
            <w:rStyle w:val="InternetLink"/>
            <w:rFonts w:eastAsia="" w:eastAsiaTheme="majorEastAsia"/>
            <w:shd w:fill="DCDCDC" w:val="clear"/>
          </w:rPr>
          <w:t>penningmeester@utrechtatletiek.nl</w:t>
        </w:r>
      </w:hyperlink>
    </w:p>
    <w:sectPr>
      <w:headerReference w:type="default" r:id="rId3"/>
      <w:type w:val="nextPage"/>
      <w:pgSz w:w="11906" w:h="16838"/>
      <w:pgMar w:left="1134" w:right="1418" w:gutter="0" w:header="136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701155</wp:posOffset>
          </wp:positionH>
          <wp:positionV relativeFrom="paragraph">
            <wp:posOffset>-929640</wp:posOffset>
          </wp:positionV>
          <wp:extent cx="152400" cy="13043535"/>
          <wp:effectExtent l="0" t="0" r="0" b="0"/>
          <wp:wrapTight wrapText="bothSides">
            <wp:wrapPolygon edited="0">
              <wp:start x="-59" y="0"/>
              <wp:lineTo x="-59" y="12828"/>
              <wp:lineTo x="10937" y="12934"/>
              <wp:lineTo x="-59" y="12934"/>
              <wp:lineTo x="-59" y="19318"/>
              <wp:lineTo x="10937" y="19403"/>
              <wp:lineTo x="-59" y="19403"/>
              <wp:lineTo x="-59" y="21466"/>
              <wp:lineTo x="12714" y="21531"/>
              <wp:lineTo x="20044" y="21531"/>
              <wp:lineTo x="20044" y="19510"/>
              <wp:lineTo x="10937" y="19403"/>
              <wp:lineTo x="20044" y="19403"/>
              <wp:lineTo x="20044" y="13041"/>
              <wp:lineTo x="10937" y="12934"/>
              <wp:lineTo x="20044" y="12914"/>
              <wp:lineTo x="20044" y="6552"/>
              <wp:lineTo x="5383" y="6467"/>
              <wp:lineTo x="20044" y="6444"/>
              <wp:lineTo x="20044" y="62"/>
              <wp:lineTo x="7272" y="0"/>
              <wp:lineTo x="-5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30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-320040</wp:posOffset>
          </wp:positionV>
          <wp:extent cx="2731135" cy="711835"/>
          <wp:effectExtent l="0" t="0" r="0" b="0"/>
          <wp:wrapTight wrapText="bothSides">
            <wp:wrapPolygon edited="0">
              <wp:start x="1605" y="0"/>
              <wp:lineTo x="802" y="1925"/>
              <wp:lineTo x="601" y="3082"/>
              <wp:lineTo x="701" y="18881"/>
              <wp:lineTo x="1103" y="21193"/>
              <wp:lineTo x="1203" y="21193"/>
              <wp:lineTo x="2409" y="21193"/>
              <wp:lineTo x="2509" y="21193"/>
              <wp:lineTo x="2911" y="18881"/>
              <wp:lineTo x="8134" y="18881"/>
              <wp:lineTo x="20990" y="14642"/>
              <wp:lineTo x="20890" y="12715"/>
              <wp:lineTo x="21292" y="7320"/>
              <wp:lineTo x="19484" y="6935"/>
              <wp:lineTo x="3011" y="6549"/>
              <wp:lineTo x="3112" y="3852"/>
              <wp:lineTo x="2810" y="1925"/>
              <wp:lineTo x="2007" y="0"/>
              <wp:lineTo x="1605" y="0"/>
            </wp:wrapPolygon>
          </wp:wrapTight>
          <wp:docPr id="2" name="Afbeelding 4" descr="Afbeelding met Graphics, ontwerp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Afbeelding met Graphics, ontwerp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9f7b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9f7b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9f7b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9f7b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9f7b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9f7b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9f7b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9f7b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9f7b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9f7b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9f7b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9f7b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9f7b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9f7b22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9f7b22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9f7b22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9f7b22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9f7b22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9f7b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9f7b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9f7b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7b22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9f7b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7b22"/>
    <w:rPr>
      <w:b/>
      <w:bCs/>
      <w:smallCaps/>
      <w:color w:val="0F4761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9f7b22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9f7b22"/>
    <w:rPr/>
  </w:style>
  <w:style w:type="character" w:styleId="InternetLink">
    <w:name w:val="Hyperlink"/>
    <w:basedOn w:val="DefaultParagraphFont"/>
    <w:uiPriority w:val="99"/>
    <w:unhideWhenUsed/>
    <w:rsid w:val="009f7b2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7b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9f7b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9f7b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9f7b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7b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9f7b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9f7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9f7b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55f06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val="en-US" w:eastAsia="zh-CN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bd736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nl-N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ingmeester@utrechtatletiek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F222A-B483-44A6-AF93-2D95A9462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imste\AppData\Local\Microsoft\Windows\INetCache\IE\JYW3YG79\AU Sjabloon[1].dotx</Template>
  <TotalTime>3</TotalTime>
  <Application>LibreOffice/7.4.7.2$Linux_X86_64 LibreOffice_project/40$Build-2</Application>
  <AppVersion>15.0000</AppVersion>
  <Pages>1</Pages>
  <Words>119</Words>
  <Characters>659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41:00Z</dcterms:created>
  <dc:creator>Iris Steverink</dc:creator>
  <dc:description/>
  <dc:language>en-US</dc:language>
  <cp:lastModifiedBy>Penningmeester Utrecht Atletiek</cp:lastModifiedBy>
  <cp:lastPrinted>2025-01-12T11:43:00Z</cp:lastPrinted>
  <dcterms:modified xsi:type="dcterms:W3CDTF">2025-02-26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